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农业大学公务接待审批表（机关、教辅单位）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单位（公章）           年   月   </w:t>
      </w:r>
      <w:r>
        <w:rPr/>
        <w:t xml:space="preserve"> 日          编号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6"/>
        <w:gridCol w:w="561"/>
        <w:gridCol w:w="564"/>
        <w:gridCol w:w="1107"/>
        <w:gridCol w:w="1019"/>
        <w:gridCol w:w="1067"/>
      </w:tblGrid>
      <w:tr>
        <w:trPr>
          <w:trHeight w:val="794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接待审批单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接待事由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来客单位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带队领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接待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陪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与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就餐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就餐地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就餐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元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办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接待单位负责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批意见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接待清单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与接待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姓名、职务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接待餐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办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接待单位负责人审批意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政办审批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本清单与来宾单位所出具公函一起作为报销凭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5:00Z</dcterms:created>
  <dc:creator>计财处办公室</dc:creator>
  <dc:description/>
  <cp:keywords/>
  <dc:language>en-US</dc:language>
  <cp:lastModifiedBy>邹皓炜</cp:lastModifiedBy>
  <cp:lastPrinted>2021-04-21T15:27:00Z</cp:lastPrinted>
  <dcterms:modified xsi:type="dcterms:W3CDTF">2021-04-28T03:47:00Z</dcterms:modified>
  <cp:revision>3</cp:revision>
  <dc:subject/>
  <dc:title>湖南农业大学公务接待审批单（接待清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