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农业大学信息公开审批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月  日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   </w:t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标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责任人：             </w:t>
            </w:r>
          </w:p>
        </w:tc>
      </w:tr>
      <w:tr>
        <w:trPr>
          <w:trHeight w:val="9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属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动公开    □依申请公开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属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是否涉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  □是  □待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范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内    □对外  □其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形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信息公开工作领导审批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信息公开工作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保密委员会审批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该表主要用于《湖南农业大学信息公开事项清单》所列公开事项；需在校园网、办公系统公开的，审批程序按照《湖南农业大学信息发布管理办法》、《湖南农业大学公文处理办法》有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9:00Z</dcterms:created>
  <dc:creator>李颂明</dc:creator>
  <dc:description/>
  <cp:keywords/>
  <dc:language>en-US</dc:language>
  <cp:lastModifiedBy>李颂明</cp:lastModifiedBy>
  <dcterms:modified xsi:type="dcterms:W3CDTF">2016-07-04T01:04:00Z</dcterms:modified>
  <cp:revision>12</cp:revision>
  <dc:subject/>
  <dc:title/>
</cp:coreProperties>
</file>