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3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农业大学文件种类及适用范围</w:t>
      </w:r>
    </w:p>
    <w:p>
      <w:pPr>
        <w:pStyle w:val="Normal"/>
        <w:spacing w:lineRule="exact" w:line="600"/>
        <w:rPr/>
      </w:pPr>
      <w:r>
        <w:rPr/>
        <w:t>一、学校公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79"/>
        <w:gridCol w:w="7694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行文版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适用范围</w:t>
            </w:r>
          </w:p>
        </w:tc>
      </w:tr>
      <w:tr>
        <w:trPr>
          <w:trHeight w:val="2772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湖南农业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会文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农大党发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于发布党委作出的全局性的重大决策、重要工作部署和党务工作有关制度；传达贯彻中央、省委及省委各部门、省直单位党组（党委）的重大方针、政策，发布党务方面、机构方面的重要事项，批转或批复各党总支部、分党委的重要报告、请示。</w:t>
            </w:r>
          </w:p>
        </w:tc>
      </w:tr>
      <w:tr>
        <w:trPr>
          <w:trHeight w:val="1443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农大党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学校党群管理岗位干部任免、干部离退休、换届选举结果等事项。</w:t>
            </w:r>
          </w:p>
        </w:tc>
      </w:tr>
      <w:tr>
        <w:trPr>
          <w:trHeight w:val="112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农大党字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于学校党委向省委及省委各部门、省直单位党组（党委）报告、请示工作。</w:t>
            </w:r>
          </w:p>
        </w:tc>
      </w:tr>
      <w:tr>
        <w:trPr>
          <w:trHeight w:val="1258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农大党函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于与不相隶属单位的党委（党组）洽谈工作、请求批准其主管事项、询问和答复问题等。</w:t>
            </w:r>
          </w:p>
        </w:tc>
      </w:tr>
      <w:tr>
        <w:trPr>
          <w:trHeight w:val="2127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农业大学文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农大发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于发布学校作出的全局性的重大决策、重要工作部署和政务工作有关制度；传达贯彻国务院、省政府及省政府各部门、省直单位的重大方针、政策，发布政务方面、机构方面的重要事项，批转或批复各单位重要报告、请示；发布师生处理、处分结果等事项。</w:t>
            </w:r>
          </w:p>
        </w:tc>
      </w:tr>
      <w:tr>
        <w:trPr>
          <w:trHeight w:val="1145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农大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学校行政管理岗位干部任免、干部离退休等事项。</w:t>
            </w:r>
          </w:p>
        </w:tc>
      </w:tr>
      <w:tr>
        <w:trPr>
          <w:trHeight w:val="984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湘农大字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于学校行政向省政府及省政府各部门、省直单位报告、请示工作。</w:t>
            </w:r>
          </w:p>
        </w:tc>
      </w:tr>
      <w:tr>
        <w:trPr>
          <w:trHeight w:val="984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农大函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于与不相隶属单位洽谈工作、请求批准其主管事项、询问和答复问题等。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湖南农业大学委员会会议纪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农党会字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于记载和发布党委会议定事项。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农业大学会议纪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农校会字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于记载和发布校长办公会议定事项。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农业大学专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纪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农专会字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于记载和发布校领导主持的专项工作会议定事项。</w:t>
            </w:r>
          </w:p>
        </w:tc>
      </w:tr>
      <w:tr>
        <w:trPr>
          <w:trHeight w:val="12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湖南农业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律检查委员会文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农大纪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于向上级纪律检查委员会报告、请示工作，与不相隶属单位的纪律检查委员会洽谈工作、请求批准其主管事项、询问和答复问题等。</w:t>
            </w:r>
          </w:p>
        </w:tc>
      </w:tr>
      <w:tr>
        <w:trPr>
          <w:trHeight w:val="14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教育工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农业大学委员会文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农大工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于向上级工会组织报告、请示工作，与不相隶属单位的工会委员会洽谈工作、请求批准其主管事项、询问和答复问题等。</w:t>
            </w:r>
          </w:p>
        </w:tc>
      </w:tr>
      <w:tr>
        <w:trPr>
          <w:trHeight w:val="153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农业大学委员会文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农大团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于向上级共青团组织报告、请示工作，与不相隶属单位的共青团委员会洽谈工作、请求批准其主管事项、询问和答复问题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二、学校党委、行政授权党委办公室、校长办公室行文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779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行文版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适用范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湖南农业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会办公室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农大党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办公室根据授权，传达党委的决议和决定，答复下级单位的请示，转发上级机关的文件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农业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办公室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农大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办公室根据授权，传达学校行政的决议或决定，答复下级单位的请示，转发上级机关的文件。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学校党委、行政授权机关各部门（机构）行文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779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行文版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适用范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共湖南农业大学纪律检查委员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党纪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于发布学校纪检工作以及党员干部党纪处理、处分等事项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湖南农业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会组织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党组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于发布学校组织工作有关事项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湖南农业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会宣传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党宣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于发布学校宣传工作有关事项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湖南农业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会学工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学工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于发布学校学生工作有关事项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湖南农业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委员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于传达贯彻上级团组织的重大方针、政策，发布学校团学工作有关事项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国教育工会湖南农业大学委员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工会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于传达贯彻上级工会组织的重大方针、政策，发布学校工会工作有关事项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农业大学保卫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安保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于发布学校安全保卫工作有关事项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农业大学教务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教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于发布学校教学工作有关事项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农业大学人事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湖南农业大学委员会教师工作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农业大学人才工作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人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于发布学校职称评定、人才、教师师德师风管理等有关事项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农业大学科技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科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于发布学校科技工作有关事项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农业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财务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财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于发布学校财务工作有关事项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农业大学研究生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农业大学学科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学研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于发布学校研究生招生、培养、教育，学科建设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关事项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农业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学术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于发布学校学术委员会工作有关事项。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56630</wp:posOffset>
              </wp:positionH>
              <wp:positionV relativeFrom="paragraph">
                <wp:align>center</wp:align>
              </wp:positionV>
              <wp:extent cx="35496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5.95pt;mso-wrap-distance-left:0pt;mso-wrap-distance-right:0pt;mso-wrap-distance-top:0pt;mso-wrap-distance-bottom:0pt;margin-top:-3pt;mso-position-vertical:center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9:00Z</dcterms:created>
  <dc:creator>湖南农业大学</dc:creator>
  <dc:description/>
  <cp:keywords/>
  <dc:language>en-US</dc:language>
  <cp:lastModifiedBy>余婷婷</cp:lastModifiedBy>
  <cp:lastPrinted>2019-06-11T11:39:00Z</cp:lastPrinted>
  <dcterms:modified xsi:type="dcterms:W3CDTF">2019-06-11T08:05:00Z</dcterms:modified>
  <cp:revision>20</cp:revision>
  <dc:subject/>
  <dc:title/>
</cp:coreProperties>
</file>