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20116800</wp:posOffset>
                </wp:positionV>
                <wp:extent cx="19050" cy="22707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5pt;margin-top:-63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湖南</w:t>
      </w:r>
      <w:r>
        <w:rPr/>
        <w:t>农业大学鉴印审批单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8"/>
        <w:gridCol w:w="1134"/>
        <w:gridCol w:w="1985"/>
      </w:tblGrid>
      <w:tr>
        <w:trPr>
          <w:trHeight w:val="10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 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分管（联系）</w:t>
            </w:r>
            <w:r>
              <w:rPr>
                <w:rFonts w:ascii="宋体;SimSun" w:hAnsi="宋体;SimSun" w:cs="宋体;SimSun"/>
                <w:sz w:val="24"/>
              </w:rPr>
              <w:t>校 领 导 审批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0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before="156" w:after="0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印人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16" w:firstLine="27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南</w:t>
      </w:r>
      <w:r>
        <w:rPr/>
        <w:t>农业大学鉴印审批单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8"/>
        <w:gridCol w:w="1134"/>
        <w:gridCol w:w="1985"/>
      </w:tblGrid>
      <w:tr>
        <w:trPr>
          <w:trHeight w:val="10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 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</w:rPr>
              <w:t>分管（联系）</w:t>
            </w:r>
            <w:r>
              <w:rPr>
                <w:rFonts w:ascii="宋体;SimSun" w:hAnsi="宋体;SimSun" w:cs="宋体;SimSun"/>
                <w:sz w:val="24"/>
              </w:rPr>
              <w:t>校 领 导 审批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0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before="156" w:after="0"/>
              <w:ind w:right="3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印人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16" w:firstLine="27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0:00Z</dcterms:created>
  <dc:creator>两办综合科</dc:creator>
  <dc:description/>
  <dc:language>en-US</dc:language>
  <cp:lastModifiedBy>Administrator</cp:lastModifiedBy>
  <cp:lastPrinted>2020-09-07T18:37:00Z</cp:lastPrinted>
  <dcterms:modified xsi:type="dcterms:W3CDTF">2020-09-08T03:30:00Z</dcterms:modified>
  <cp:revision>2</cp:revision>
  <dc:subject/>
  <dc:title/>
</cp:coreProperties>
</file>